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Al Sindaco del Comune di </w:t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……………… </w:t>
      </w:r>
      <w:r>
        <w:rPr/>
        <w:t>( …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ichiarazione ai fini dell’ accertamento della sorvegliabilità ( DM 564/92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......................................................... codice fiscale ........................................................, 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4429631"/>
      <w:bookmarkStart w:id="1" w:name="__Fieldmark__0_684429631"/>
      <w:bookmarkEnd w:id="1"/>
      <w:r>
        <w:rPr/>
      </w:r>
      <w:r>
        <w:rPr/>
        <w:fldChar w:fldCharType="end"/>
      </w:r>
      <w:r>
        <w:rPr/>
        <w:t xml:space="preserve"> tit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4429631"/>
      <w:bookmarkStart w:id="3" w:name="__Fieldmark__1_684429631"/>
      <w:bookmarkEnd w:id="3"/>
      <w:r>
        <w:rPr/>
      </w:r>
      <w:r>
        <w:rPr/>
        <w:fldChar w:fldCharType="end"/>
      </w:r>
      <w:r>
        <w:rPr/>
        <w:t xml:space="preserve"> legale rappresentante della ditta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</w:t>
      </w:r>
    </w:p>
    <w:p>
      <w:pPr>
        <w:pStyle w:val="Corpodeltesto2"/>
        <w:spacing w:lineRule="auto" w:line="360"/>
        <w:rPr/>
      </w:pPr>
      <w:r>
        <w:rPr/>
        <w:t>con sede in ……………… in Via/Piazza ................................................ n° .......... tel .....…............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NEL SUBENTRAR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con riferimento ad apposita documentazione depositata nei modi e tempi di legge 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alla ditta ……………………………………………  che aveva sede nei medesimi locali sopra citati 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DICHI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gli stessi non hanno subito modifiche dopo l’ accertamento eseguito dalla locale Polizia Municipale ( accertamento di sorvegliabilità n° …..… del ………..…… 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che intende rispettare tutti gli impegni e le prescrizioni previste nell’ atto di accertamento precitato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COMUNIC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tanto, di ritenersi escluso dall’ effettuazione di un ulteriore accertamento di verifica del rispetto dei criteri previsti dal D.M. 564/92 e dal D.M. 534/94 finalizzato al rilascio della autorizzazione amministrativa di cui alla Legge 287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…………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Distinti saluti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LF/lf</w:t>
      <w:tab/>
      <w:t xml:space="preserve">           </w:t>
      <w:tab/>
      <w:t xml:space="preserve">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7:07:00Z</dcterms:created>
  <dc:creator>Lazzaro</dc:creator>
  <dc:description/>
  <dc:language>en-US</dc:language>
  <cp:lastModifiedBy>c.bertani</cp:lastModifiedBy>
  <cp:lastPrinted>2001-11-18T20:29:00Z</cp:lastPrinted>
  <dcterms:modified xsi:type="dcterms:W3CDTF">2002-09-03T07:07:00Z</dcterms:modified>
  <cp:revision>2</cp:revision>
  <dc:subject/>
  <dc:title>Al Sindaco del Comune di </dc:title>
</cp:coreProperties>
</file>